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necesidad de incorporar como recurso cultural, imprescindible, el sistema de Recuperación Cardio Pulmonar (R.C.P)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l aprendizaje de este mecanismo por parte de adolescentes, jóvenes y cualquier otra persona, evitaría la pérdida de vidas en circunstancias que así lo exijan.</w:t>
      </w:r>
    </w:p>
    <w:p>
      <w:pPr>
        <w:pStyle w:val="TextBody"/>
        <w:rPr/>
      </w:pPr>
      <w:r>
        <w:rPr/>
        <w:tab/>
        <w:tab/>
        <w:tab/>
        <w:t>Que desde el equipo de salud de nuestro Hospital Municipal se pueden implementar charlas prácticas en las escuelas y otros organismos.</w:t>
      </w:r>
    </w:p>
    <w:p>
      <w:pPr>
        <w:pStyle w:val="TextBody"/>
        <w:rPr/>
      </w:pPr>
      <w:r>
        <w:rPr/>
        <w:tab/>
        <w:tab/>
        <w:tab/>
        <w:t>Que, además, se pueden hacer extensivas estas charlas en coordinación con Bomberos Voluntarios de Balcarce, conocedores del tema.</w:t>
      </w:r>
    </w:p>
    <w:p>
      <w:pPr>
        <w:pStyle w:val="TextBody"/>
        <w:rPr/>
      </w:pPr>
      <w:r>
        <w:rPr/>
        <w:tab/>
        <w:tab/>
        <w:tab/>
        <w:t>Que este mecanismo, fácil de aprender, redundará en beneficio de cualquier persona que sea sorprendido por un paro cardio-respiratorio y que puede ser asistido en forma inmediata hasta la llegada de una unidad sanitaria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163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implementar dichas charlas en establecimientos educativos y otros organismos públicos o privados de nuestra comunidad, dada la importancia de su enseñanza aprendizaje.------------------------------------------------------------------------------------------------            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octubre de dos mil do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3:00Z</dcterms:created>
  <dc:creator>Usuario</dc:creator>
  <dc:description/>
  <dc:language>en-US</dc:language>
  <cp:lastModifiedBy>WinuE</cp:lastModifiedBy>
  <cp:lastPrinted>2012-10-12T10:50:00Z</cp:lastPrinted>
  <dcterms:modified xsi:type="dcterms:W3CDTF">2012-10-12T09:04:00Z</dcterms:modified>
  <cp:revision>3</cp:revision>
  <dc:subject/>
  <dc:title> </dc:title>
</cp:coreProperties>
</file>